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 Ferrarese  5  april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RISULTAT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enerale 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084"/>
        <w:gridCol w:w="467"/>
        <w:gridCol w:w="283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a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ol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nzarotto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andati Bovo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o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io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o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bandati  Bovol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ffane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gioni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e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mano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6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linell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z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l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aglian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 F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ese  Cal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luc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Liber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cchi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oni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n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doan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ssi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zia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T.F.  Fer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.T.F.  </w:t>
            </w: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.T.F.  </w:t>
            </w: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.T.F.  </w:t>
            </w: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orgh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3:00Z</dcterms:created>
  <dc:creator>UISP Ferrara</dc:creator>
  <dc:description/>
  <dc:language>en-US</dc:language>
  <cp:lastModifiedBy>atletica</cp:lastModifiedBy>
  <cp:lastPrinted>2009-01-26T21:12:00Z</cp:lastPrinted>
  <dcterms:modified xsi:type="dcterms:W3CDTF">2009-04-08T17:51:00Z</dcterms:modified>
  <cp:revision>3</cp:revision>
  <dc:subject/>
  <dc:title>Nome</dc:title>
</cp:coreProperties>
</file>